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início do exame de Sábado de dia 30 de Ma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12: Quantitative Easing (QE) do B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Quais são as duas formas de uma empresa obter financiamento? Em que é que a empresa aplica esse financiamen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Quais são os três tipos de activos de um BC? De que forma o BC financia a aquisição desses activ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Quais são os três tipos de activos de um banco comercial? De que forma esse banco financia a aquisição desses activ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Em que consiste o actual QE do BC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Suponha que a taxa de juro a que o BCE remunera as reservas dos bancos é igual a 0.5%. e que a taxa de juro dos títulos de dívida pública portuguesa é igual a 2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e contexto, a compra de 10 biliões de euros de TDP portuguesa pelo BCE implica uma poupança de juros pelo Estado portuguê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ê?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 o montante dessa poupança? Justifique. Nota: Estado português é dono de 2% do 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Suponha que o Estado português não cumpre o pagamento dos cupões da sua dívida. Quais os prejuízos do BCE do Estado alemã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Suponha que o Estado português não cumpre o pagamento do valor facial da sua dívida. Qual a consequência sobre o activo e o capital próprio do BC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) O que pode fazer com que o capital próprio de uma empresa se torne negativ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possível consequência desse fac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 que podem exigir de um BC comprometido com câmbios fixos os detentores de base monetári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O que poderá acontecer se esse BC sofrer um grande default em títulos de dívida pública que comprou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poderá acontecer se um BC em câmbios flexíveis sofrer um grande default em títulos de dívida pública que comprou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s questões seguintes considere um país e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mbios fix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De que é que dependem essencialmente as importações de um país? E as exportações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O que significa a elasticidade-rendimento das importações de um país ser igual a 4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Suponha que a elasticidade das importações é igual à elasticidade das exportaçõ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 que acontecerá se o país crescer ao dobro do ritmo dos seus parceiros comerciais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políticas serão depois necessária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Suponha que para um país a elasticidade das importações é o dobro da elasticidade das exportações (seja, 2 e 1). Se os parceiros comerciais crescerem em média 1% ao ano, qual a taxa de crescimento do país compatível com o equilíbrio na sua BBS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3:00Z</dcterms:created>
  <dc:creator>Pedro Leão</dc:creator>
  <dc:description/>
  <cp:keywords/>
  <dc:language>en-US</dc:language>
  <cp:lastModifiedBy>Pedro Leão</cp:lastModifiedBy>
  <dcterms:modified xsi:type="dcterms:W3CDTF">2015-05-21T11:43:00Z</dcterms:modified>
  <cp:revision>2</cp:revision>
  <dc:subject/>
  <dc:title/>
</cp:coreProperties>
</file>